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Century Gothic" w:hAnsi="Century Gothic;Century Gothic" w:cs="Arial"/>
          <w:b/>
          <w:b/>
          <w:color w:val="000000"/>
          <w:sz w:val="28"/>
          <w:szCs w:val="36"/>
        </w:rPr>
      </w:pPr>
      <w:hyperlink r:id="rId2">
        <w:r>
          <w:rPr>
            <w:rStyle w:val="InternetLink"/>
            <w:rFonts w:cs="Arial" w:ascii="Century Gothic;Century Gothic" w:hAnsi="Century Gothic;Century Gothic"/>
            <w:b/>
            <w:color w:val="000000"/>
            <w:sz w:val="28"/>
            <w:szCs w:val="36"/>
            <w:u w:val="none"/>
          </w:rPr>
          <w:t>zge@nt-rt.ru</w:t>
        </w:r>
      </w:hyperlink>
      <w:r>
        <w:rPr>
          <w:rFonts w:cs="Arial" w:ascii="Century Gothic;Century Gothic" w:hAnsi="Century Gothic;Century Gothic"/>
          <w:b/>
          <w:color w:val="000000"/>
          <w:sz w:val="28"/>
          <w:szCs w:val="36"/>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C00000"/>
          <w:sz w:val="40"/>
          <w:szCs w:val="40"/>
        </w:rPr>
        <w:t>Zhongneng</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e@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zhongneng.nt-rt.ru</dc:creator>
  <dc:description/>
  <cp:keywords/>
  <dc:language>en-US</dc:language>
  <cp:lastModifiedBy>Windows User</cp:lastModifiedBy>
  <cp:lastPrinted>2019-04-29T21:54:00Z</cp:lastPrinted>
  <dcterms:modified xsi:type="dcterms:W3CDTF">2023-07-05T09:07:00Z</dcterms:modified>
  <cp:revision>5</cp:revision>
  <dc:subject>ZHONGNENG || Опросный лист на оборудование для очистки смазочного, турбинного масла. Карта заказа на маслоочистители вакуумные, одноступенчатые, центробежные, портативные, водонепроницаемые, взрывозащищенные, установки для смазочного, турбинного, растительного, изоляционного, для высоковязкого трансмиссионного масла, одноступенчатые, двухступенчатые теплообменники, машины для переработки отработанного моторного масла, тестеры масла. Продажа продукции производства завода-изготовителя Chongqing Zhongneng Oil Purifier Manufacture Co., Ltd, ZN, производитель Китай. Дилер ГКНТ. Поставка Россия и Казахстан.</dc:subject>
  <dc:title>ZHONGNENG || Опросный лист на оборудование для очистки смазочного, турбинного масла. Карта заказа на маслоочистители вакуумные, одноступенчатые, центробежные, портативные, водонепроницаемые, взрывозащищенные, установки для смазочного, турбинного, растительного, изоляционного, для высоковязкого трансмиссионного масла, одноступенчатые, двухступенчатые теплообменники, машины для переработки отработанного моторного масла, тестеры масла. Продажа продукции производства завода-изготовителя Chongqing Zhongneng Oil Purifier Manufacture Co., Ltd, ZN, производитель Китай. Дилер ГКНТ. Поставка Россия и Казахстан.</dc:title>
</cp:coreProperties>
</file>